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Days Of Yor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ll he hung all his wild years </w:t>
        <w:br/>
        <w:t xml:space="preserve">On a nail which he drove </w:t>
        <w:br/>
        <w:t xml:space="preserve">Through his wife's lovely forehead </w:t>
        <w:br/>
        <w:t xml:space="preserve">That he laid on their stove </w:t>
        <w:br/>
        <w:t xml:space="preserve">Then he looked for his matches </w:t>
        <w:br/>
        <w:t xml:space="preserve">And heated the heat </w:t>
        <w:br/>
        <w:t xml:space="preserve">And his soul clasped its hands </w:t>
        <w:br/>
        <w:t xml:space="preserve">'Bout his deed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n he took two gallons </w:t>
        <w:br/>
        <w:t xml:space="preserve">Of gas in a can </w:t>
        <w:br/>
        <w:t xml:space="preserve">And doused everything in the house </w:t>
        <w:br/>
        <w:t xml:space="preserve">How nice it was burning </w:t>
        <w:br/>
        <w:t xml:space="preserve">But he didn't look back </w:t>
        <w:br/>
        <w:t xml:space="preserve">Never get caught in a trap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he felt the same old freedom </w:t>
        <w:br/>
        <w:t xml:space="preserve">He used to feel before </w:t>
        <w:br/>
        <w:t xml:space="preserve">In days of yor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his boss saw the muzzle </w:t>
        <w:br/>
        <w:t xml:space="preserve">Of his old army gun </w:t>
        <w:br/>
        <w:t xml:space="preserve">The trigger was pulled and he gone </w:t>
        <w:br/>
        <w:t xml:space="preserve">He was catching the glimpse </w:t>
        <w:br/>
        <w:t xml:space="preserve">Of forthcoming live </w:t>
        <w:br/>
        <w:t xml:space="preserve">Well, you've gotta be tough to surviv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the earth kept on turning </w:t>
        <w:br/>
        <w:t xml:space="preserve">Like in days of yore </w:t>
        <w:br/>
        <w:t xml:space="preserve">As an old paltry man reached the shore </w:t>
        <w:br/>
        <w:t xml:space="preserve">And he felt like a little nothing </w:t>
        <w:br/>
        <w:t xml:space="preserve">But there was no more pain </w:t>
        <w:br/>
        <w:t xml:space="preserve">So he jumped and thought </w:t>
        <w:br/>
        <w:t xml:space="preserve">"Let's do it again"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he felt the same old freedom </w:t>
        <w:br/>
        <w:t xml:space="preserve">He used to feel before </w:t>
        <w:br/>
        <w:t xml:space="preserve">In days of yore </w:t>
        <w:br/>
        <w:t xml:space="preserve">And he felt the same old freedom </w:t>
        <w:br/>
        <w:t xml:space="preserve">He used to feel before </w:t>
        <w:br/>
        <w:t xml:space="preserve">As he died on the shore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3:00Z</dcterms:created>
  <dc:creator>Sven</dc:creator>
  <dc:description/>
  <dc:language>en-US</dc:language>
  <cp:lastModifiedBy>Sven</cp:lastModifiedBy>
  <dcterms:modified xsi:type="dcterms:W3CDTF">2000-01-30T21:34:00Z</dcterms:modified>
  <cp:revision>1</cp:revision>
  <dc:subject/>
  <dc:title/>
</cp:coreProperties>
</file>